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32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ЕЛІТОПОЛЬСЬКА  МІСЬКА  РАДА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VII скликанн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58 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 xml:space="preserve">30.07.2020                        </w:t>
        <w:tab/>
        <w:tab/>
        <w:tab/>
        <w:t xml:space="preserve">                                              № 7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делегування повноважень щодо розроблення та затвердження </w:t>
      </w:r>
      <w:bookmarkStart w:id="0" w:name="_Hlk43362415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про конкурс на посаду керівника комунального закладу загальної середньої освіти, утворення конкурсної комісії з проведення конкурсних відборів на посаду керівника комунального закладу загальної середньої освіти та затвердження її складу, а також повноважень щодо прийняття рішень про проведення конкурсів </w:t>
      </w:r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втрату чинності рішення </w:t>
      </w:r>
      <w:bookmarkStart w:id="1" w:name="_Hlk43365082"/>
      <w:r>
        <w:rPr>
          <w:rFonts w:cs="Times New Roman" w:ascii="Times New Roman" w:hAnsi="Times New Roman"/>
          <w:b/>
          <w:sz w:val="28"/>
          <w:szCs w:val="28"/>
          <w:lang w:val="uk-UA"/>
        </w:rPr>
        <w:t>42 сесії Мелітопольської міської ради Запорізької області VII скликання від 31.08.2018 № 11 «Про делегування повноважень щодо розроблення та затвердження Положення про проведення конкурсу на посаду керівників закладів загальної середньої освіти комунальної форми»</w:t>
      </w:r>
      <w:bookmarkEnd w:id="1"/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26, 42, 50 Закону України «Про місцеве самоврядування в Україні», відповідно до статті 25 Закону України «Про освіту», частини 2 статті 37 та статті 39 Закону України «Про повну загальну середню освіту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егувати управлінню освіти Мелітопольської міської ради Запорізької області повноваження:</w:t>
      </w:r>
    </w:p>
    <w:p>
      <w:pPr>
        <w:pStyle w:val="Style17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розробити та затвердит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конкурс на посаду керівника комунального закладу загальної середньої освіти;</w:t>
      </w:r>
    </w:p>
    <w:p>
      <w:pPr>
        <w:pStyle w:val="Style17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творити та затвердити склад конкурсної комісії з проведення конкурсних відборів на посаду керівника комунального закладу загальної середньої освіти;</w:t>
      </w:r>
    </w:p>
    <w:p>
      <w:pPr>
        <w:pStyle w:val="Style17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риймати рішення про проведення конкурсів на посаду керівника комунального закладу загальної середньої осві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42 сесії Мелітопольської міської ради Запорізької області VII скликання від 31.08.2018 № 11 «Про делегування повноважень щодо розроблення та затвердження Положення про проведення конкурсу на посаду керівників закладів загальної середньої освіти комунальної форми» вважати таким, що втратило чинні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остійну 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депутатську комісію з </w:t>
      </w:r>
      <w:r>
        <w:rPr>
          <w:rFonts w:cs="Times New Roman" w:ascii="Times New Roman" w:hAnsi="Times New Roman"/>
          <w:sz w:val="28"/>
          <w:szCs w:val="28"/>
          <w:lang w:val="uk-UA"/>
        </w:rPr>
        <w:t>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9"/>
          <w:tab w:val="left" w:pos="6237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 xml:space="preserve">Ірина ЩЕРБАК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Постійна депутатська комісія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гуманітарних питань та бороть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з корупцією, законності, регламенту, 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депутатської діяльності та етики 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>Голова комісії</w:t>
        <w:tab/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Ольга</w:t>
      </w: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  <w:t xml:space="preserve"> РУСИ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діяльності виконавчих органів ради </w:t>
        <w:tab/>
        <w:t xml:space="preserve">Ірина РУДАКОВА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діяльності виконавчих органів ради </w:t>
        <w:tab/>
        <w:t xml:space="preserve">Світлана БОЙКО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Начальник фінансового управління</w:t>
        <w:tab/>
        <w:t xml:space="preserve">Яна ЧАБ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В.о. начальника управлінн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равового забезпеченн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начальник відділу судової роботи                                 Дмитро ШОС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Головний спеціаліст-коректор </w:t>
        <w:tab/>
        <w:t>Кристина КІЗЮ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7:00Z</dcterms:created>
  <dc:creator>User</dc:creator>
  <dc:description/>
  <cp:keywords/>
  <dc:language>en-US</dc:language>
  <cp:lastModifiedBy>Пользователь Windows</cp:lastModifiedBy>
  <cp:lastPrinted>2020-07-10T10:53:00Z</cp:lastPrinted>
  <dcterms:modified xsi:type="dcterms:W3CDTF">2020-08-04T06:11:00Z</dcterms:modified>
  <cp:revision>3</cp:revision>
  <dc:subject/>
  <dc:title/>
</cp:coreProperties>
</file>